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apest VII. ker. Erzsébetvá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szetbarát Sportszövetsé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PISZ  Sportegyesüle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rmészetbarát Szakosztály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03200</wp:posOffset>
            </wp:positionV>
            <wp:extent cx="399288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2013. év I. negyedévi túra terv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Címünk:1077 Bp.Wesselényi u. 17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Klubnap minden hónap első csütörtö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Du. 16-18 óráig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etes elérhetőségünk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b/>
            <w:sz w:val="36"/>
            <w:szCs w:val="36"/>
          </w:rPr>
          <w:t>http://erzsebetvaros-tbssz.hu/apis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Ápisz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hd w:fill="FFFFFF" w:val="clear"/>
          </w:rPr>
          <w:t>Ozirisz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élő jelképe, az egyiptomi vallás szent bikája, termékenységisten az ókor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hd w:fill="FFFFFF" w:val="clear"/>
          </w:rPr>
          <w:t>Egyiptomban</w:t>
        </w:r>
      </w:hyperlink>
      <w:r>
        <w:rPr>
          <w:rFonts w:cs="Arial" w:ascii="Arial" w:hAnsi="Arial"/>
          <w:color w:val="000000"/>
          <w:shd w:fill="FFFFFF" w:val="clear"/>
        </w:rPr>
        <w:t>, ezért a földműves-ünnepeket az ő tiszteletére rendezték meg. Kapcsolatba hozták a napistennel is, ez az oka annak, hogy szarvai között ott a napkorong és időnként az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ureusz-kígyó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1600200" cy="1466850"/>
            <wp:effectExtent l="0" t="0" r="0" b="0"/>
            <wp:wrapNone/>
            <wp:docPr id="2" name="9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752600" cy="1314450"/>
            <wp:effectExtent l="0" t="0" r="0" b="0"/>
            <wp:wrapNone/>
            <wp:docPr id="3" name="normal_Bika-T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l_Bika-Tauru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shd w:fill="EDEEF0" w:val="clear"/>
        </w:rPr>
      </w:pPr>
      <w:r>
        <w:rPr>
          <w:rFonts w:cs="Arial" w:ascii="Arial" w:hAnsi="Arial"/>
          <w:color w:val="7F7F7F"/>
          <w:sz w:val="20"/>
          <w:szCs w:val="20"/>
          <w:shd w:fill="EDEEF0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legendák szerint futásával termékenyítette meg a földe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8">
        <w:r>
          <w:rPr>
            <w:rStyle w:val="InternetLink"/>
            <w:rFonts w:cs="Arial" w:ascii="Arial" w:hAnsi="Arial"/>
            <w:shd w:fill="FFFFFF" w:val="clear"/>
          </w:rPr>
          <w:t>http://hu.wikipedia.org/wiki/%C3%81pisz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erzsa eredetű római Mithrasz-kultuszban központi helyet foglalt el a bikaáldozás rítusa. A mítosz szerint Mithrasz megfékezte és feláldozta az első élőlényt, a bikát, ennek véréből, velejéből és zsírjából lettek a föld növényei és állatai, tehát a bika a világteremtés ősanyaga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magyar  néphagyományokban a táltosnak kellett beavatásképpen megvívnia egy fekete bika képében megjelenő másik táltossal, hogy megkapja a tudást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9">
        <w:r>
          <w:rPr>
            <w:rStyle w:val="InternetLink"/>
            <w:rFonts w:cs="Arial" w:ascii="Arial" w:hAnsi="Arial"/>
            <w:shd w:fill="FFFFFF" w:val="clear"/>
          </w:rPr>
          <w:t>http://metarjuna.wordpress.com/2012/04/19/hagyomny-s-rksg-a-bika-havban/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7F7F7F"/>
          <w:shd w:fill="EDEEF0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ÁPISZ nevünk eredete mégsem innen fakad. Az ÁPISZ (Állami Papír és Írószer Kereskedelmi Vállalat) egy papír-írószer kereskedelemmel foglalkozó magyar cég. </w:t>
      </w:r>
      <w:r>
        <w:rPr>
          <w:rFonts w:cs="Arial" w:ascii="Arial" w:hAnsi="Arial"/>
          <w:color w:val="000000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hu.wikipedia.org/wiki/%C3%81PISZ</w:t>
        </w:r>
      </w:hyperlink>
    </w:p>
    <w:p>
      <w:pPr>
        <w:pStyle w:val="NormlWeb"/>
        <w:shd w:fill="FFFFFF" w:val="clear"/>
        <w:spacing w:lineRule="atLeast" w:line="288" w:before="96" w:after="120"/>
        <w:rPr/>
      </w:pPr>
      <w:r>
        <w:rPr>
          <w:rFonts w:cs="Arial" w:ascii="Arial" w:hAnsi="Arial"/>
        </w:rPr>
        <w:t>A szakosztálynak jelenleg is több tagja dolgozott ennél a cégnél, ahol jelentős volt a természetbarát sport tevékenység. Az Ápisz név jelképesen ennek a természetbarát múltnak a folytatója, de az Ápisz bika történetét is tiszteletbe tartjuk. Az erdőt járva őrizzük és védjük a természet szépségeit, állatait, növényeit.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gtartva a volt cég nevét, és megőrizve az Ápisz bika  mondáját, végezzük szervezett természetjáróként, természetvédő és természetismereti tevékenységünket. </w:t>
      </w:r>
    </w:p>
    <w:p>
      <w:pPr>
        <w:pStyle w:val="NormlWeb"/>
        <w:shd w:fill="FFFFFF" w:val="clear"/>
        <w:spacing w:lineRule="atLeast" w:line="288" w:before="96" w:after="120"/>
        <w:rPr>
          <w:rFonts w:ascii="Arial" w:hAnsi="Arial" w:cs="Arial"/>
        </w:rPr>
      </w:pPr>
      <w:r>
        <w:rPr>
          <w:rFonts w:cs="Arial" w:ascii="Arial" w:hAnsi="Arial"/>
        </w:rPr>
        <w:t>A természetbarát szakosztály lógójával is ezt szeretnénk kifejezni.</w:t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7155</wp:posOffset>
            </wp:positionV>
            <wp:extent cx="79375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7F7F7F"/>
          <w:shd w:fill="EDEEF0" w:val="clear"/>
          <w:lang w:val="en-US" w:eastAsia="en-US"/>
        </w:rPr>
      </w:pPr>
      <w:r>
        <w:rPr>
          <w:rFonts w:cs="Arial" w:ascii="Arial" w:hAnsi="Arial"/>
          <w:color w:val="7F7F7F"/>
          <w:shd w:fill="EDEEF0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1019175" cy="713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800100" cy="749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égy szervezett természetjár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ni és érvényesíteni lehet Dr. Balogh Istvánnénál klubnapjainko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 előre megbeszélt időpontban és hely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ink nyíltak, bárki részt vehe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meghirdetett túrákon mindenki saját felelősségére vesz részt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Kérjük az időjárásnak és a terepviszonyokna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egfelelően öltözködjene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Csak azokra a túrákra jelentkezzenek,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gy jöjjenek el, amelyek a kondíciójuknak é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gészségi állapotuknak megfelelnek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A túrák előtt az esetleges változások miatt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avasoljuk, hogy érdeklődjön a túra vezetőjénél, szervezőjénél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  <w:u w:val="single"/>
        </w:rPr>
        <w:t>Túrák vezetői és szervezői</w:t>
      </w:r>
      <w:r>
        <w:rPr>
          <w:rFonts w:cs="TimesNewRomanPSMT" w:ascii="TimesNewRomanPSMT" w:hAnsi="TimesNewRomanPSMT"/>
          <w:i/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ndrási Istvá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r. Balogh Istvánné: 06 30 911-99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Dr. Balogh István: 06 30 911-99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ira Jáno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Papp Gyula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Takács Krisztián: t.krisz@hotmail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elek György: 06 30 257 9601 telekster@gmail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Vass Mihály: 06 30 255 5170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Cs/>
          <w:i/>
          <w:color w:val="000000"/>
          <w:sz w:val="28"/>
          <w:szCs w:val="28"/>
          <w:u w:val="single"/>
        </w:rPr>
        <w:t>Honlap elérhetőségek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Budapesti Természetbarát Sportszövetség: </w:t>
      </w:r>
      <w:r>
        <w:rPr>
          <w:rFonts w:cs="TimesNewRomanPSMT" w:ascii="TimesNewRomanPSMT" w:hAnsi="TimesNewRomanPSMT"/>
          <w:color w:val="0000FF"/>
          <w:sz w:val="28"/>
          <w:szCs w:val="28"/>
        </w:rPr>
        <w:t>btssz.h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agyar Természetjáró Szövetség: http://termeszetbarat.h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MTSZ Természetvéd. Biz: http://termeszetbarat.hu/termeszetvedele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rzsébetvárosi Természetbarát Sportszövetség: http://erzsebetvaros-tbssz.hu /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Természetbarát Szakosztály: 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rFonts w:cs="TimesNewRomanPSMT" w:ascii="TimesNewRomanPSMT" w:hAnsi="TimesNewRomanPSMT"/>
            <w:sz w:val="28"/>
            <w:szCs w:val="28"/>
          </w:rPr>
          <w:t>http://erzsebetvaros</w:t>
        </w:r>
      </w:hyperlink>
      <w:r>
        <w:rPr>
          <w:rFonts w:cs="TimesNewRomanPSMT" w:ascii="TimesNewRomanPSMT" w:hAnsi="TimesNewRomanPSMT"/>
          <w:color w:val="0000FF"/>
          <w:sz w:val="28"/>
          <w:szCs w:val="28"/>
        </w:rPr>
        <w:t xml:space="preserve"> tbssz.hu/index.php/apisz-setermeszetbarat-szakoszta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Gyopár Természetjáró Szakosztály: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FF"/>
        </w:rPr>
        <w:t>http://erzsebetvaros-tbssz.hu/index.php/apiszse-gyopar-termeszetjaro-szakoszta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ÁPISZ SE. Hegyek vándorai Természetjáró asztaltársaság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FF"/>
        </w:rPr>
        <w:t>http://erzsebetvarostbssz.hu/index.php/apisz-se-hegyek-vandorai-termeszetjaro-asztaltarsasa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ÁPISZ SE. Bástya Természetjáró szakosztály </w:t>
      </w:r>
      <w:r>
        <w:rPr>
          <w:rFonts w:cs="TimesNewRomanPSMT" w:ascii="TimesNewRomanPSMT" w:hAnsi="TimesNewRomanPSMT"/>
          <w:color w:val="0000FF"/>
          <w:sz w:val="28"/>
          <w:szCs w:val="28"/>
        </w:rPr>
        <w:t>http://bastyatura.hu/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úráinkhoz szép erdőt, mezőt, jó időt, kellemes kikapcsolódást, egészséget, és hasznos időtöltést kívánunk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 túrnapló végén igazoló lapot helyeztünk el. 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A túravezető által igazolt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4 túranap után egy sorsjegyet veszünk le a sorsolás napján. 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mellyel félévenként ajándékkönyvet lehet nyerni.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porttársi üdvözlett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Telek György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zakosztályvezető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620"/>
        <w:gridCol w:w="4135"/>
        <w:gridCol w:w="144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űvösvölgy - Nyéki-hegyek - Katonasír - Libanoni cédrus - Apáthy-szikla - Törökvész ú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5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évköszöntő a Hármashatár-hegyen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Szép-völgy - Határ-nyereg - Hármashatár-hegy /Zöld Bázis/ - Fenyőgyöngy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 elött a 109-es busz megállójában 9-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k György, Dr. Balogh István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6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rzsöny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rét – Ábrahám-kert - Ló-hegy - Vörös-haraszt - Kóspallag - Krisztus-szamara-kő – Szokoly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 7 óra 50-kor.Jegy: Kismaros menettért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8 óra 07-ko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Mihály, Dr.Balogh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10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Libegő - Anna-rét - Normaf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Telek Györg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1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tek túrasoroza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kovácsi - Homok-hegy - Csergezán-kilátó - Vörös-pocsolyás - Kecske-hát - Adyliget. (Bélyegzés:Petneházy-rét.)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őző Jánosné, Dr. Balogh Istvá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1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yőgyöngye - Szép-völgy - Homok-hegy.- Kecske-hegy -  Árpád  kilátó - Fenyőgyöngy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ugati p.u. előtt a 109-es busz megállójában 9-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1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szentlászló – Hegytető – Pap-rét – Pálóczki-rét - Zánkói-rét - Vértes-mező - Lőrincz-laposa - Vörös-kő - Német-széna - Álló-rét - Csaba-kút – Leányfalu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 tér HÉV végállomás 7 órakor. Jegy: Szentendréig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V indul 7 óra 18-ko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a János, Dr. Balogh István,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17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– Csacsirét – Virág-völgy – Makkosmária - Magaskő - KFKI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19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pest Természeti értéke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peli Kis-Dunapart - Tamariska-domb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bány Kispest   /KÖKI/  148-as busz végállomásnál,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Dr. Balogh István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20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-Szép-völgy-Homok-hegy.- Kecske-hegy - Árpád  kilátó - Glück Frigyes út - Oroszlán-szikla - Határ-nyereg - Hüvösvölgy -Tótasszony-oltár - Hárshegyi körút – Szépjuhász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 elött a 109-es busz megállójában 9-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Balogh István, Kelló Györg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2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épjuhászné - Kolostorrom - Kis-Hárs-hegy - Tótasszony oltár - Hűvösvölgy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26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vösvölgy – Libanoni cédrus - Görgényi út – Apáthy-szikl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26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rzsöny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sjenő - Dugóhúzó - Verebes-kaszáló - Lóégés - Foltán-kereszt - Saj-kúti-bérc - Cseresznyés-völgy - Béla-rét – Királyré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6 óra 50-kor. (Jegy vásárlás: Diósjenőig)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7 óra 07-kor.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Vass Mihál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27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yliget - Kecske-hát - Vörös-pocsolya - Cseresznyés-erdő - Nagy-Kopasz (Csergezán kilátó) - Homok-hegy - Nagykovács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Papp Gyul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Január 3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Szép-völgy - Homok hegy -  Kecske-hegy - Árpád-kilátó - Fenyőgyöngy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 mellett a 206-os busz megállójában 9-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Kelemen Tibor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tek túrasoroza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gókő - Király-kút - Király-völgy - Sikárosi-rét - Kárpát-forrás - Pilisszentlászló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 tér HÉV végállomás 7 órakor. Jegy: Pomázig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 indul 7 óra18-ko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, Andrási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Virágos-nyereg - Csúcs-hegy - Solymári vár - Rózsika-forrás - Vízesés - Alsó-Jegenye-völg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ályaudvar elött 109-es autóbusz megállójában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Papp Gyul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7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ymár - Solymári vár - Rózsika-forrás - Vízesés - Hidegkúti ú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9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Szép-völgy - Homok-hegy.- Kecske-hegy -  Árpád -kilátó - Fenyőgyöngy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ugati p.u. előtt a 109-es busz megállójában 9-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Balogh Istvánné, Kelemen Tibor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9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gókő – Hosszú-hegy – Peres-hegy – Morgó – Tölgyikrek – Salabasina-forrás - Farkas-gödör - Pankos-tető - Kiskovács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tthyány tér HÉV végállomás 7 órakor. Jegy: Pomázig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V indul 7 óra 18-ko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a János, Dr. Balogh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10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Libegő - Kis-kőfej - Szépjuhászné - Hárshegyi körút  - Tótasszony-oltár – Hüvösvölgy - Nyék – Libanoni cédrus – Vaskapu-hegy – Apáthy-szikla – Törökvész ú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, Papp Gyul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1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vösvölgy - Hársak-alja - Vadaskerti-emlékmű - Határ-nyereg - Görgényi ú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16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pest Természeti értéke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juhászné - Nagy-Hárs-hegy - Hűvösvölgyi Nagyrét - Fazekas-hegyi kőfejtő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Telek Györg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17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juhászné - Nagy-Hárs-hegy - Kis-Hárs-hegy - Hűvösvölgy - Nyéki-hegyek - Vadaskerti-emlékmű - Határ-nyereg - Kecske-hegy - Látó-hegy - Árpád-kilátó - Apáthy-szikla - Törökvész ú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yula, Dr. Balogh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2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aliget - Vadcseresznyés - Kerek-hegy - Zsíros-hegy - Ördöglyuk-barlang - Solymá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né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2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lis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gókő -  Zsivány-sziklák - Joci-forrás - Ördög-lyuk-barlang - Hármas-forrás-völgy - Pilisszentkereszt - Trézsi-kút - Pilisszántó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hyány tér HÉV végállomás 7 órakor. Jegy:Pomázig.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 indul: 7 óra 18-ko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, Andrási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2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yőgyöngye - Szép-völgy - Határ-nyereg - Kecske-hegy - Látó-hegy - Árpád-kilátó - Fenyőgyöngy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ugati pályaudvar előtt a 109-es autóbusz megállójában 9 órakor. Csatlakozási lehetőség Kolossy téren kb. 9 óra 2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2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– Kopasz-oldal - Csergezán-kilátó - Fekete-hegyek - Tarnai-pihenő - Katonasírok - Mamutfenyők - Budakesz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yula, Dr. Balogh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ár 28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Csacsi-rét - Virág-völgy - Makkosmária - Magas-kő - KFK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Merle Levent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2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tek túrasorozat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spallag - Kisinóci Túristaház - Szép-völgy - Tányér-rét - Templom-völgy - Érsek-tisztás - Nyagyirtáspuszta - Bezina-rét - Bükkös-árok - Kopasz-hegy - Márianoszt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ugati pályaudvar 6.50-kor(Jegy vásárlás: Kismarosig)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7 óra 07-kor.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Takács Kriszti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3.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– Forrás-dülő – Széna-hegy – Fajzási-erdő – Ilona-lak – Vasvári-erdő – Széltörés-erdő – Nagykovács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ási István, Dr. Balogh István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7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őnap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rmafa - Máriaképes fa - János-hegy – Szépjuhászné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Nagy József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9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udapest Természeti értéke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vári vetélkedő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vá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 Pál, Telek Györg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9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egrádi-hegység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grádi-hegysé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sszentlászló – Hegytető – Paprét – Ötszögü-rét – Vízverés-nyereg – Sasfészek Vadászház – Nádastói-rét – Tah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hyány tér HÉV végállomás 7 órakor. Jegy: Szentendréig.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V indul 7 óra 18-ko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a János, Dr. Balogh István,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10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kovácsi – Forrás-dűlő – Széna-hegy – Fajzási-erdő –Ilona-lak – Vasvári-erdő – Széltörés-erdő – Nagykovács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 Andrási István 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15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te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aszegi „Emléktúra”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ödöllői dombsá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aszeg MÁV állomás - Honvéd emlékmű-honvéd sírok – Isaszeg MÁV állomás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ti pu. 8 óra 20-kor.Jegy:Isaszeg menettért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t indul 8 óra 35-ko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Takács László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16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rzsöny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öny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ózsa-kunyhó – Törökmező – Felső-Körtvélyes – Köves mező – Világos-tér – Juliánus barát – torony(Hegyes-tető) – Világos-tér – Templom-völgy - Nagymaros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.u. 7 óra 50-kor.Jegy vásárlás: Szob menettért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8 óra 07-ko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a János, Dr. Balogh Istv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17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mafa – Libegő – Békás-tó – Virág-völgy – Makkosmária – KFKI – Farkas-hegy – Odvas-hegy – Kő-hegy – Kálvária - Budaörs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Vass Mihál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2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Tavasz elsö napj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kovácsi - Forrás-dűlő - Széna-hegy - Nagykovács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Dr. Balogh István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2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fa - Csacsi-rét - Virág-völgy - Makkosmária - Magas-kő - KFK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Kelemen Tibor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23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hát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erhát.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petény - Kő-hegy - Legénd - Rózsa-hegy - Nyugvó-hegy - Száraz-kút - Kékesi-vadászház - Alsópetény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pu. 6 óra 50-kor. Jegy:Vác  menettért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at indul 7 óra 07-kor.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Vass Mihály, Takács Krisztián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24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kovácsi – Felső-Zsíros-hegy – Nagy-Szénás – Kutya-hegy – Cseresznyés-völgy – Cseres-tető – Széltörés-erdő – Nagykovácsi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Vass Mihál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28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ütörtök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ugdíjas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pjuhászné - Nagy-Hárs-hegy - Kis-Hárs-hegy - Tótasszony-oltár - Hűvösvölg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9 óra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József, Dr. Balogh Istvánné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30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yszénás Tanösvény és Tavaszköszöntő túraversen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gy-Szénás és környéke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  Metró feljárat 8 óra 50-kor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 György, Vass Mihály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us 31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árnap</w:t>
            </w:r>
          </w:p>
        </w:tc>
        <w:tc>
          <w:tcPr>
            <w:tcW w:w="5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ai túr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torbágy – Viadukt – Keserű-kút –Szent Vendel(Szily)kápolna - Iharos – Szarvas-hegy – Öreg-hegy – Guba-hegy – Madár-szírt – Nyakas-kő – Vörös-kereszt-Szent Kereszt kápolna romja (XI.század) Biatorbágy.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km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zin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le tér Volán állomás  8 óra 20-kor.Jegy:Biatorbágy Megyfa utca.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Indulás:</w:t>
            </w:r>
          </w:p>
        </w:tc>
        <w:tc>
          <w:tcPr>
            <w:tcW w:w="67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z indul 8 óra 40-ko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, Kelló Györg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év 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:                               Aláírás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95275</wp:posOffset>
                  </wp:positionV>
                  <wp:extent cx="895350" cy="933450"/>
                  <wp:effectExtent l="0" t="0" r="0" b="0"/>
                  <wp:wrapNone/>
                  <wp:docPr id="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8"/>
            </w:tblGrid>
            <w:tr>
              <w:trPr>
                <w:trHeight w:val="230" w:hRule="atLeast"/>
              </w:trPr>
              <w:tc>
                <w:tcPr>
                  <w:tcW w:w="1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14325</wp:posOffset>
                  </wp:positionV>
                  <wp:extent cx="895350" cy="933450"/>
                  <wp:effectExtent l="0" t="0" r="0" b="0"/>
                  <wp:wrapNone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8"/>
            </w:tblGrid>
            <w:tr>
              <w:trPr>
                <w:trHeight w:val="230" w:hRule="atLeast"/>
              </w:trPr>
              <w:tc>
                <w:tcPr>
                  <w:tcW w:w="1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5275</wp:posOffset>
                  </wp:positionV>
                  <wp:extent cx="895350" cy="933450"/>
                  <wp:effectExtent l="0" t="0" r="0" b="0"/>
                  <wp:wrapNone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8"/>
            </w:tblGrid>
            <w:tr>
              <w:trPr>
                <w:trHeight w:val="230" w:hRule="atLeast"/>
              </w:trPr>
              <w:tc>
                <w:tcPr>
                  <w:tcW w:w="1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0</wp:posOffset>
                  </wp:positionV>
                  <wp:extent cx="895350" cy="933450"/>
                  <wp:effectExtent l="0" t="0" r="0" b="0"/>
                  <wp:wrapNone/>
                  <wp:docPr id="1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8"/>
            </w:tblGrid>
            <w:tr>
              <w:trPr>
                <w:trHeight w:val="230" w:hRule="atLeast"/>
              </w:trPr>
              <w:tc>
                <w:tcPr>
                  <w:tcW w:w="1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95275</wp:posOffset>
                  </wp:positionV>
                  <wp:extent cx="895350" cy="933450"/>
                  <wp:effectExtent l="0" t="0" r="0" b="0"/>
                  <wp:wrapNone/>
                  <wp:docPr id="1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8"/>
            </w:tblGrid>
            <w:tr>
              <w:trPr>
                <w:trHeight w:val="230" w:hRule="atLeast"/>
              </w:trPr>
              <w:tc>
                <w:tcPr>
                  <w:tcW w:w="19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év: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outlineLvl w:val="6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zsebetvaros-tbssz.hu/apisz" TargetMode="External"/><Relationship Id="rId4" Type="http://schemas.openxmlformats.org/officeDocument/2006/relationships/hyperlink" Target="http://hu.wikipedia.org/wiki/Ozirisz" TargetMode="External"/><Relationship Id="rId5" Type="http://schemas.openxmlformats.org/officeDocument/2006/relationships/hyperlink" Target="http://hu.wikipedia.org/wiki/Egyipt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hu.wikipedia.org/wiki/&#193;pisz" TargetMode="External"/><Relationship Id="rId9" Type="http://schemas.openxmlformats.org/officeDocument/2006/relationships/hyperlink" Target="http://metarjuna.wordpress.com/2012/04/19/hagyomny-s-rksg-a-bika-havban/" TargetMode="External"/><Relationship Id="rId10" Type="http://schemas.openxmlformats.org/officeDocument/2006/relationships/hyperlink" Target="http://hu.wikipedia.org/wiki/&#193;PISZ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erzsebetvaros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2:00Z</dcterms:created>
  <dc:creator>T</dc:creator>
  <dc:description/>
  <cp:keywords/>
  <dc:language>en-US</dc:language>
  <cp:lastModifiedBy>Termeszetbarat</cp:lastModifiedBy>
  <cp:lastPrinted>2012-12-12T22:26:00Z</cp:lastPrinted>
  <dcterms:modified xsi:type="dcterms:W3CDTF">2012-12-17T08:37:00Z</dcterms:modified>
  <cp:revision>14</cp:revision>
  <dc:subject/>
  <dc:title>Budapest VII</dc:title>
</cp:coreProperties>
</file>